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DRIVE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Copyright 1994 by MarshallSoft Compu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POB 4543, Huntsville AL. 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205-881-4630 Voice /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205-880-9748 BBS (2400-9600, N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DRIVES may be used free of charge provided that it is not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is a utility program that will list the volume label, total spac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and free space in kilobytes  or  megabytes  for  a  specified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drives.  This  is particularly helpfull when your system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ogical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S              -- Displays disk usage for drives C through 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?            -- Display usag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           -- Display disk usage for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C F          -- Displays disk usage for drives C throug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 A Z          -- Displays disk usage for all drive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